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435090" cy="883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й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bookmarkStart w:id="0" w:name="_Hlk127714638"/>
      <w:r>
        <w:rPr>
          <w:rFonts w:cs="Times New Roman" w:ascii="Times New Roman" w:hAnsi="Times New Roman"/>
          <w:sz w:val="24"/>
          <w:szCs w:val="24"/>
          <w:lang w:eastAsia="en-US"/>
        </w:rPr>
        <w:t>Центр естественно-научной и технологической направлен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bookmarkStart w:id="1" w:name="_Hlk127714638"/>
      <w:r>
        <w:rPr>
          <w:rFonts w:cs="Times New Roman" w:ascii="Times New Roman" w:hAnsi="Times New Roman"/>
          <w:sz w:val="24"/>
          <w:szCs w:val="24"/>
          <w:lang w:eastAsia="en-US"/>
        </w:rPr>
        <w:t>«Точка роста»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                                      Утверждаю                                                                                                  с Советом школы                                                                                      Дирек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1                                                                                             МБОУ «Майская СОШ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 Л.С.Батю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2»августа  2022г                                                                              Приказ № 69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23» августа 2022г.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ой деятельности 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имательная хи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-научного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чка рос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-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  Горелкина Н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хим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мотр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1   от « 23» августа 2022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Майский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/>
        <w:suppressAutoHyphens w:val="false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 задачи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довлетворить познавательные запросы дете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исследовательский подход к изучению окружающего мира и умение применять свои знания на практик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ширить знания учащихся о применении веществ в повседневной жизни, реализовать общекультурный компонент.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навыки элементарной исследовательской работ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ширить знания учащихся по химии, экологии, научить применять коммуникативные и презентационные навыки,  научить оформлять результаты своей работы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ь умение проектирования своей деятельности.  Продолжить формирование навыков самостоятельной работы с различными источниками информ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олжить развивать творческие способности, воспитание навыков экологической культуры, ответственного отношения к людям и к природ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ть навыки коллективной работы, способствовать пониманию современных проблем экологии и сознанию их актуальност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мение «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»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ывать эксперимент, создавать словесную модель эксперимента, фиксировать внимание на измеряемых величинах, терминологи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 табличном:  заполнять таблицы данных, лежащих в основе построения графиков (при этом у учащихся возникает первичное представление о масштабах величин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графическом:  строить графики по табличным  данным, что даёт возможность пе</w:t>
        <w:softHyphen/>
        <w:t>рехода к выдвижению гипотез о характере зависимости между величинами в виде математических уравнени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ать математическое описание взаимосвязи величин, математическое обобщение. В основу образовательной программы за</w:t>
        <w:softHyphen/>
        <w:t xml:space="preserve">ложено применение цифровых лабораторий. </w:t>
      </w:r>
    </w:p>
    <w:p>
      <w:pPr>
        <w:pStyle w:val="Normal"/>
        <w:suppressAutoHyphens w:val="false"/>
        <w:spacing w:lineRule="atLeast" w:line="120" w:before="0" w:after="0"/>
        <w:ind w:right="39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20" w:before="0" w:after="0"/>
        <w:ind w:right="39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курса неурочной деятельности  в учебном плане.</w:t>
      </w:r>
    </w:p>
    <w:p>
      <w:pPr>
        <w:pStyle w:val="Normal"/>
        <w:suppressAutoHyphens w:val="false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зучение курса внеурочной деятельности  в 8-9 классе отводится 1 час в неделю (34 недели), что соответствует учебному плану и годовому календарному графику на 2022-2023 учебный год.</w:t>
      </w:r>
    </w:p>
    <w:p>
      <w:pPr>
        <w:pStyle w:val="Normal"/>
        <w:suppressAutoHyphens w:val="false"/>
        <w:spacing w:lineRule="atLeast" w:line="1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2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уемые результаты освоения учебного предмета, курса </w:t>
      </w:r>
    </w:p>
    <w:p>
      <w:pPr>
        <w:pStyle w:val="Normal"/>
        <w:suppressAutoHyphens w:val="false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Личностными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езультатами изучения курса внеурочной деятельности  являются следующие умения:</w:t>
      </w:r>
    </w:p>
    <w:p>
      <w:pPr>
        <w:pStyle w:val="Normal"/>
        <w:suppressAutoHyphens w:val="false"/>
        <w:spacing w:lineRule="atLeast" w:line="12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сознавать единство и целостность окружающего мира, возможности его познаваемости и объяснимости на основе достижений науки.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Осознавать потребность и готовность к самообразованию, в том числе и в рамках самостоятельной деятельности вне школы.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Оценивать жизненные ситуации с точки зрения безопасного образа жизни и сохранения здоровья.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Оценивать экологический риск взаимоотношений человека и природы. Формировать экологическое мышление, умение оценивать свою деятельность и поступки других людей с точки зрения сохранения окружающей среды - гаранта жизни и благополучия людей на Земле.</w:t>
      </w:r>
    </w:p>
    <w:p>
      <w:pPr>
        <w:pStyle w:val="Normal"/>
        <w:shd w:fill="FFFFFF" w:val="clear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ar-SA"/>
        </w:rPr>
        <w:t>Метапредметны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 результатами изучения курса «Химия» является:  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Формирование универсальных учебных действий (УУД). первоначальные представления об идеях и о методах химии как об универсальном языке науки и техники, о средстве моделирования явлений и процессов.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Умение находить в различных источниках информацию, необходимую для решения химических проблем и представлять ее в понятной форме.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Принимать решение в условиях неполной и избыточной, точной и вероятностной информации, умение понимать и использовать химические средства наглядности ( диаграммы, таблицы, схемы и др.) для иллюстрации, интерпретации, аргументации, умение выдвигать гипотезы при решение учебных задач и понимать необходимость их     Умение применять индуктивные и дедуктивные способы рассуждений, видеть различные стратегии решения задач.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Умение самостоятельно ставить цели, выбирать и создавать алгоритмы для решения учебных химических проблем;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Самостоятельно обнаруживать и формулировать учебную проблему, определять цель учебной деятельности, 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Составлять (индивидуально или в группе) план решения проблемы, работая по плану, сверять свои действия с целью и, при необходимости, исправлять ошибки самостоятельно, в диалоге с учителем совершенствовать самостоятельно выработанные критерии оценки.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ar-SA"/>
        </w:rPr>
        <w:t>Познавательные УУД: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Анализировать, сравнивать, классифицировать и обобщать факты и явления. Выявлять причины и следствия простых явлений, осуществлять сравнение, классификацию, самостоятельно выбирая основания и критерии для указанных логических операций.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Строить логическое рассуждение, включающее установление причинно-следственных связей, создавать схематические модели с выделением существенных характеристик объекта, составлять тезисы, различные виды планов (простых, сложных и т.п.). преобразовывать информацию из одного вида в другой (таблицу в текст и пр.), уметь 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Normal"/>
        <w:shd w:fill="FFFFFF" w:val="clear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ar-SA"/>
        </w:rPr>
        <w:t>Коммуникативные УУД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Формулировать собственное мнение и позицию, аргументирует их, осуществлять взаимный контроль и оказывать в сотрудничестве необходимую взаимопомощь. 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Организовывать и планировать учебное сотрудничество с учителем и сверстниками.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Определять цели и функции участников, способы взаимодействия, планировать общие способы работы, брать на себя инициативу в организации совместного действия (деловое лидерство), грамматическими и синтаксическими нормами родного языка.</w:t>
      </w:r>
    </w:p>
    <w:p>
      <w:pPr>
        <w:pStyle w:val="Normal"/>
        <w:shd w:fill="FFFFFF" w:val="clear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ar-SA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 изучения предмета являются следующие умения:    Осознание роли веществ: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Определять роль различных веществ в природе и технике.  объяснять роль веществ в их круговороте. 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Рассмотрение химических процессов, приводить примеры химических 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процессов в природе,  находить черты  свидетельствующие об общих признаках химических процессов и их различиях.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Использование химических знаний в быту: объяснять значение веществ в жизни и хозяйстве человека,  объяснять мир с точки зрения химии.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Перечислять отличительные свойства химических веществ, различать основные химические процессы, определять основные классы неорганических веществ, понимать смысл химических терминов. 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Овладение основами методов познания, характерных для естественных наук: характеризовать методы химической науки (наблюдение, сравнение, эксперимент, измерение) и их роль в познании природы.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Проводить химические опыты и эксперименты и объяснять их результаты, умение оценивать поведение человека с точки зрения химической безопасности по отношению к человеку и природе.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Использовать знания химии при соблюдении правил использования бытовых химических препаратов,  различать опасные и безопасные вещества</w:t>
      </w:r>
    </w:p>
    <w:p>
      <w:pPr>
        <w:pStyle w:val="Normal"/>
        <w:suppressAutoHyphens w:val="false"/>
        <w:autoSpaceDE w:val="false"/>
        <w:spacing w:lineRule="atLeast" w:line="241" w:before="0" w:after="16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Личностные результаты</w:t>
      </w:r>
    </w:p>
    <w:p>
      <w:pPr>
        <w:pStyle w:val="Normal"/>
        <w:suppressAutoHyphens w:val="false"/>
        <w:autoSpaceDE w:val="false"/>
        <w:spacing w:lineRule="atLeast" w:line="241" w:before="0" w:after="16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мотивации изучения учебного материала, оценивание усваиваемого учебного материала, исходя из социальных и личност</w:t>
        <w:softHyphen/>
        <w:t>ных ценностей.</w:t>
      </w:r>
    </w:p>
    <w:p>
      <w:pPr>
        <w:pStyle w:val="Normal"/>
        <w:suppressAutoHyphens w:val="false"/>
        <w:autoSpaceDE w:val="false"/>
        <w:spacing w:lineRule="atLeast" w:line="241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своего образовательного уровня и уровня готовности к изучению ос</w:t>
        <w:softHyphen/>
        <w:t>новных исторических событий, связанных с развитием химии и общества.</w:t>
      </w:r>
    </w:p>
    <w:p>
      <w:pPr>
        <w:pStyle w:val="Normal"/>
        <w:suppressAutoHyphens w:val="false"/>
        <w:autoSpaceDE w:val="false"/>
        <w:spacing w:lineRule="atLeast" w:line="241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правил поведения в чрезвычайных ситуациях,  оценивание социальной значимости профессий, связанных с химией. владение правилами безопасного обращения с химическими веществами и оборудованием проявление экологической культуры.</w:t>
      </w:r>
    </w:p>
    <w:p>
      <w:pPr>
        <w:pStyle w:val="Normal"/>
        <w:suppressAutoHyphens w:val="false"/>
        <w:autoSpaceDE w:val="false"/>
        <w:spacing w:lineRule="atLeast" w:line="241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suppressAutoHyphens w:val="false"/>
        <w:autoSpaceDE w:val="false"/>
        <w:spacing w:lineRule="atLeast" w:line="241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полагание, включая постановку новых целей, преобразование практической задачи в познавательную, самостоятельный анализ условий достижения цели на ос</w:t>
        <w:softHyphen/>
        <w:t>нове учёта выделенных учителем ориентиров действия в новом учебном материале.</w:t>
      </w:r>
    </w:p>
    <w:p>
      <w:pPr>
        <w:pStyle w:val="Normal"/>
        <w:suppressAutoHyphens w:val="false"/>
        <w:autoSpaceDE w:val="false"/>
        <w:spacing w:lineRule="atLeast" w:line="241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пути достижения целей, установление целевых приоритетов, выделение альтернативных способов достиже</w:t>
        <w:softHyphen/>
        <w:t>ния цели и выбор наиболее эффективного способа.</w:t>
      </w:r>
    </w:p>
    <w:p>
      <w:pPr>
        <w:pStyle w:val="Normal"/>
        <w:suppressAutoHyphens w:val="false"/>
        <w:autoSpaceDE w:val="false"/>
        <w:spacing w:lineRule="atLeast" w:line="241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амостоятельно контролировать своё время и управлять им, умение понимать решения в проблемной ситуации, постановка учебных задач, составление плана и последовательности действий, организация рабочего места при выполнении химического эксперимента.</w:t>
      </w:r>
    </w:p>
    <w:p>
      <w:pPr>
        <w:pStyle w:val="Normal"/>
        <w:suppressAutoHyphens w:val="false"/>
        <w:autoSpaceDE w:val="false"/>
        <w:spacing w:lineRule="atLeast" w:line="241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ирование результатов обучения, оценивание усвоенного материала, оценка качества и уровня полученных знаний, коррекция плана и способа действия при необходимости. </w:t>
      </w:r>
    </w:p>
    <w:p>
      <w:pPr>
        <w:pStyle w:val="Normal"/>
        <w:suppressAutoHyphens w:val="false"/>
        <w:autoSpaceDE w:val="false"/>
        <w:spacing w:lineRule="atLeast" w:line="241" w:before="0" w:after="160"/>
        <w:jc w:val="both"/>
        <w:rPr>
          <w:rFonts w:ascii="Times New Roman" w:hAnsi="Times New Roman" w:eastAsia="Times New Roman" w:cs="Textbook New;Textbook New"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extbook New;Textbook New" w:ascii="Times New Roman" w:hAnsi="Times New Roman"/>
          <w:iCs/>
          <w:color w:val="000000"/>
          <w:sz w:val="28"/>
          <w:szCs w:val="28"/>
          <w:u w:val="single"/>
          <w:lang w:eastAsia="ru-RU"/>
        </w:rPr>
        <w:t>Познавательные.</w:t>
      </w:r>
    </w:p>
    <w:p>
      <w:pPr>
        <w:pStyle w:val="Normal"/>
        <w:suppressAutoHyphens w:val="false"/>
        <w:autoSpaceDE w:val="false"/>
        <w:spacing w:lineRule="atLeast" w:line="241" w:before="0" w:after="16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бучающийся получит возможность для формирования следующих познаватель</w:t>
        <w:softHyphen/>
        <w:t xml:space="preserve">ных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УУД: </w:t>
      </w:r>
    </w:p>
    <w:p>
      <w:pPr>
        <w:pStyle w:val="Normal"/>
        <w:suppressAutoHyphens w:val="false"/>
        <w:autoSpaceDE w:val="false"/>
        <w:spacing w:lineRule="atLeast" w:line="241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и выделение информации; анализ условий и требований задачи, выбор, сопоставление и обоснование спосо</w:t>
        <w:softHyphen/>
        <w:t>ба решения задачи. выбор наиболее эффективных способов решения задачи в зависимости от конкрет</w:t>
        <w:softHyphen/>
        <w:t>ных условий.</w:t>
      </w:r>
    </w:p>
    <w:p>
      <w:pPr>
        <w:pStyle w:val="Normal"/>
        <w:suppressAutoHyphens w:val="false"/>
        <w:autoSpaceDE w:val="false"/>
        <w:spacing w:lineRule="atLeast" w:line="241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наблюдений, описание признаков и условий течения химических реак</w:t>
        <w:softHyphen/>
        <w:t>ций, выполнение химического эксперимента, выводы на основе анализа наблюде</w:t>
        <w:softHyphen/>
        <w:t>ний за экспериментом, решение задач, получение химической информации из раз</w:t>
        <w:softHyphen/>
        <w:t>личных источников.</w:t>
      </w:r>
    </w:p>
    <w:p>
      <w:pPr>
        <w:pStyle w:val="Normal"/>
        <w:suppressAutoHyphens w:val="false"/>
        <w:autoSpaceDE w:val="false"/>
        <w:spacing w:lineRule="atLeast" w:line="241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организовывать исследование с целью проверки гипотез, умение делать умозаключения (индуктивное и по аналогии) и выводы, умение объективно оценивать информацию о веществах и химических процессах, критически относиться к псевдонаучной информации. </w:t>
      </w:r>
    </w:p>
    <w:p>
      <w:pPr>
        <w:pStyle w:val="Normal"/>
        <w:suppressAutoHyphens w:val="false"/>
        <w:autoSpaceDE w:val="false"/>
        <w:spacing w:lineRule="atLeast" w:line="241" w:before="0" w:after="160"/>
        <w:jc w:val="both"/>
        <w:rPr/>
      </w:pPr>
      <w:r>
        <w:rPr>
          <w:rFonts w:eastAsia="Times New Roman" w:cs="Textbook New;Textbook New" w:ascii="Times New Roman" w:hAnsi="Times New Roman"/>
          <w:iCs/>
          <w:color w:val="000000"/>
          <w:sz w:val="28"/>
          <w:szCs w:val="28"/>
          <w:lang w:eastAsia="ru-RU"/>
        </w:rPr>
        <w:t xml:space="preserve">Коммуникативны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учающийся получит возможность для формирования следующих коммуникатив</w:t>
        <w:softHyphen/>
        <w:t>ных УУ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spacing w:lineRule="atLeast" w:line="241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и точное выражение своих мыслей в соответствии с задачами и условиями коммуникации, адекватное использование речевых средств для участия в дискуссии и аргумента</w:t>
        <w:softHyphen/>
        <w:t>ции своей позиции, умение представлять конкретное содержание с сообщением его в письменной и устной форме.</w:t>
      </w:r>
    </w:p>
    <w:p>
      <w:pPr>
        <w:pStyle w:val="Normal"/>
        <w:suppressAutoHyphens w:val="false"/>
        <w:autoSpaceDE w:val="false"/>
        <w:spacing w:lineRule="atLeast" w:line="241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пособов взаимодействия, сотруд</w:t>
        <w:softHyphen/>
        <w:t>ничество в поиске и сборе информации, определение способов взаимодействия, сотрудничество в поиске и сборе инфор</w:t>
        <w:softHyphen/>
        <w:t>мации.</w:t>
      </w:r>
    </w:p>
    <w:p>
      <w:pPr>
        <w:pStyle w:val="Normal"/>
        <w:suppressAutoHyphens w:val="false"/>
        <w:autoSpaceDE w:val="false"/>
        <w:spacing w:lineRule="atLeast" w:line="241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диалоге, планирование общих способов работы, проявление ува</w:t>
        <w:softHyphen/>
        <w:t>жительного отношения к другим учащимся.</w:t>
      </w:r>
    </w:p>
    <w:p>
      <w:pPr>
        <w:pStyle w:val="Normal"/>
        <w:suppressAutoHyphens w:val="false"/>
        <w:autoSpaceDE w:val="false"/>
        <w:spacing w:lineRule="atLeast" w:line="241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содержания выполняемых действий с целью ориентировки в предметно- практической деятельности.</w:t>
      </w:r>
    </w:p>
    <w:p>
      <w:pPr>
        <w:pStyle w:val="Normal"/>
        <w:suppressAutoHyphens w:val="false"/>
        <w:autoSpaceDE w:val="false"/>
        <w:spacing w:lineRule="atLeast" w:line="241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учитывать разные мнения и стремиться к координации различных позиций в сотрудничестве.</w:t>
      </w:r>
    </w:p>
    <w:p>
      <w:pPr>
        <w:pStyle w:val="Normal"/>
        <w:suppressAutoHyphens w:val="false"/>
        <w:autoSpaceDE w:val="false"/>
        <w:spacing w:lineRule="atLeast" w:line="241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ать собственное мнение и позицию, аргументировать и координиро</w:t>
        <w:softHyphen/>
        <w:t>вать её с позициями партнёров в сотрудничестве при выработке общего решения в совместной деятельности.</w:t>
      </w:r>
    </w:p>
    <w:p>
      <w:pPr>
        <w:pStyle w:val="Normal"/>
        <w:suppressAutoHyphens w:val="false"/>
        <w:autoSpaceDE w:val="false"/>
        <w:spacing w:lineRule="atLeast" w:line="241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взаимный контроль и оказывать в сотрудничестве необходимую взаи</w:t>
        <w:softHyphen/>
        <w:t>мопомощь, планировать общие способы работы, осуществлять контроль, коррекцию, оценку действий партнёра, уметь убеждать.</w:t>
      </w:r>
    </w:p>
    <w:p>
      <w:pPr>
        <w:pStyle w:val="Normal"/>
        <w:suppressAutoHyphens w:val="false"/>
        <w:autoSpaceDE w:val="false"/>
        <w:spacing w:lineRule="atLeast" w:line="241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адекватные языковые средства для отображения своих чувств, мыс</w:t>
        <w:softHyphen/>
        <w:t>лей, мотивов и потребностей; отображать в речи (описание, объяснение) содержа</w:t>
        <w:softHyphen/>
        <w:t>ние совершаемых действий, как в форме громкой социализированной речи, так и в форме внутренней речи.</w:t>
      </w:r>
    </w:p>
    <w:p>
      <w:pPr>
        <w:pStyle w:val="Normal"/>
        <w:suppressAutoHyphens w:val="false"/>
        <w:autoSpaceDE w:val="false"/>
        <w:spacing w:lineRule="atLeast" w:line="241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коммуникативную компетенцию, используя средства устной и письмен</w:t>
        <w:softHyphen/>
        <w:t xml:space="preserve">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. </w:t>
      </w:r>
    </w:p>
    <w:p>
      <w:pPr>
        <w:pStyle w:val="Normal"/>
        <w:suppressAutoHyphens w:val="false"/>
        <w:autoSpaceDE w:val="false"/>
        <w:spacing w:lineRule="atLeast" w:line="241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Предметные результаты: </w:t>
      </w:r>
    </w:p>
    <w:p>
      <w:pPr>
        <w:pStyle w:val="Normal"/>
        <w:suppressAutoHyphens w:val="false"/>
        <w:autoSpaceDE w:val="false"/>
        <w:spacing w:lineRule="atLeast" w:line="241" w:before="0" w:after="16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бучающийся научится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основные методы познания( наблюдение, измерение, эксперимент).</w:t>
      </w:r>
    </w:p>
    <w:p>
      <w:pPr>
        <w:pStyle w:val="Normal"/>
        <w:suppressAutoHyphens w:val="false"/>
        <w:autoSpaceDE w:val="false"/>
        <w:spacing w:lineRule="atLeast" w:line="241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ывать свойства твёрдых, жидких, газообразных веществ, выделяя их суще</w:t>
        <w:softHyphen/>
        <w:t>ственные признаки.  раскрывать смысл закона сохранения массы веществ, атомно-молекулярной тео</w:t>
        <w:softHyphen/>
        <w:t>рии.</w:t>
      </w:r>
    </w:p>
    <w:p>
      <w:pPr>
        <w:pStyle w:val="Normal"/>
        <w:suppressAutoHyphens w:val="false"/>
        <w:autoSpaceDE w:val="false"/>
        <w:spacing w:lineRule="atLeast" w:line="241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химические и физические явления, называть признаки и условия проте</w:t>
        <w:softHyphen/>
        <w:t>кания химических реакций. соблюдать правила безопасной работы при проведении опытов, пользоваться лабораторным оборудованием и посудой.</w:t>
      </w:r>
    </w:p>
    <w:p>
      <w:pPr>
        <w:pStyle w:val="Normal"/>
        <w:suppressAutoHyphens w:val="false"/>
        <w:autoSpaceDE w:val="false"/>
        <w:spacing w:lineRule="atLeast" w:line="241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, собирать газообразные вещества и распознавать их, характеризовать физические и химические свойства основных классов неорганиче</w:t>
        <w:softHyphen/>
        <w:t>ских соединений, проводить опыты, подтверждающие химические свойства изучен</w:t>
        <w:softHyphen/>
        <w:t>ных классов неорганических веществ,  раскрывать смысл понятия «раствор», вычислять массовую долю растворённого вещества в растворе.</w:t>
      </w:r>
    </w:p>
    <w:p>
      <w:pPr>
        <w:pStyle w:val="Normal"/>
        <w:suppressAutoHyphens w:val="false"/>
        <w:autoSpaceDE w:val="false"/>
        <w:spacing w:lineRule="atLeast" w:line="241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ь растворы с определённой массовой долей раство</w:t>
        <w:softHyphen/>
        <w:t>рённого  вещества, характеризовать зависимость физических свойств веществ от типа кристалличе</w:t>
        <w:softHyphen/>
        <w:t>ской решётки, определять вид химической связи в неорганических соединениях, раскрывать основные положения теории электролитической диссоциации, состав</w:t>
        <w:softHyphen/>
        <w:t>лять уравнения электролитической диссоциации кислот, щелочей, солей и реакций ионного обмена.</w:t>
      </w:r>
    </w:p>
    <w:p>
      <w:pPr>
        <w:pStyle w:val="Normal"/>
        <w:suppressAutoHyphens w:val="false"/>
        <w:autoSpaceDE w:val="false"/>
        <w:spacing w:lineRule="atLeast" w:line="241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вать сущность окислительно-восстановительных реакций, определять окис</w:t>
        <w:softHyphen/>
        <w:t>литель и восстановитель, составлять уравнения окислительно-восстановительных реакций, называть факторы, влияющие на скорость химической реакции, характеризовать взаимосвязь между составом, строением и свойствами неметал</w:t>
        <w:softHyphen/>
        <w:t>лов и металлов.</w:t>
      </w:r>
    </w:p>
    <w:p>
      <w:pPr>
        <w:pStyle w:val="Normal"/>
        <w:suppressAutoHyphens w:val="false"/>
        <w:autoSpaceDE w:val="false"/>
        <w:spacing w:lineRule="auto" w:line="240" w:before="0" w:after="2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ь опыты по получению и изучению химических свойств различных ве</w:t>
        <w:softHyphen/>
        <w:t>ществ, грамотно обращаться с веществами в повседневной жизн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редмета, курс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1. Вводное занятие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комство кружковцев с их обязанностями и оборудованием рабочего места, обсуждение и корректировка плана работы кружка, предложенного учителем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ел 1. Приёмы обращения с веществами и оборудованием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знакомление с кабинетом химии и изучение правил техники безопасности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ла безопасной работы в кабинете химии, изучение правил техники безопасности и оказания первой помощи, использование противопожарных средств защиты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Знакомство с лабораторным оборудованием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знакомление учащихся с классификацией и требованиями, предъявляемыми к хранению лабораторного оборудования, изучение технических средств обучения, предметов лабораторного оборудован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гревательные приборы и пользование им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комство с правилами пользования нагревательных приборов: плитки, спиртовки, газовой горелки, водяной бани. Нагревание и прокаливание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Взвешивание, фильтрование и перегонк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знакомление учащихся с приемами взвешивания и фильтрования, изучение процессов перегонки. Очистка веществ от примесей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аривание и кристаллизация растворов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накомление учащихся с приемами выпаривания и кристаллизаци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 примере раствора поваренной сол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Основные приемы работы с твердыми, жидкими, газообразными веществами. Лабораторные способы получения неорганических веществ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комятся с основными приёмами работы с твердыми, жидкими и газообразными веществами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нимательные опыты по теме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Приёмы обращения с веществами и оборудованием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Химия вокруг нас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Химия в природе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олучают представ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риродных явлениях, сопровождающимися химическими процессами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амое удивительное на планете вещество-в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изические, химические и биологические свойства воды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Занимательные опыты по теме: «Химические реакции вокруг нас»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Стирка по-научному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новидности моющих средств, правила их использования, воздействие на организм человека и окружающую среду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Урок чистоты и здоровь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редства ухода за волосами, выбор шампуней в зависимости от типа волос.    Что такое химическая завивка? Что происходит с волосами при окраске? Как сохранить   свои волосы красивыми и здоровыми? Состав и свойства современных средств гигиены. Зубные пасты, дезодоранты, мыло и т. д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Салон красоты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став и свойства некоторых препаратов гигиенической, лечебной и декоративной косметики, их грамотное использование. Декоративная косметика. Состав и свойства губной помады, теней, туши, лосьонов, кремов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Химия в кастрюльке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цессы, происходящие при варке, тушении и жарении пищи. Как сделать еду не только вкусной, но и полезной?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Химия в консервной банке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Хранение и переработка продуктов. Химические процессы, происходящие при хранении и переработке сельскохозяйственного сырья. Консерванты, их роль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Всегда ли права реклама?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язь информации, содержащейся в рекламных текстах с содержанием курса химии. Жевательная резинка. Зубные пасты. Шампуни. Стиральные порошки. Корма для животны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Химические секреты дачник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иды и свойства удобрений. Правила их использован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Химия в быту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знакомление учащихся с видами бытовых химикатов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е химических материалов для ремонта квартир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Техника безопасности обращения с бытовыми химикатами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роизводят правила ТБ с бытовыми химикатами со слов учител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Вам поможет хим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комятся с методами чистки изделий из серебра, золот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буют очистить драгоценные металлы методами, которые дает учитель в рамках темы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имия и твоя будущая профессия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Общий обзор профессий, для овладения которыми, нужно знать химию на высоком уровне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грономия, овощеводство, цветоводство. Ландшафтный дизайн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Медицинские работники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фессии, связанные с медициной: врачи различной специальности, медсёстры, лаборанты. Профессия фармацевта и провизора. Производство лекарств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Экскурсия в аптеку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Кто готовит для нас продукты питания?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щевая промышленность и её специалисты: технологи и многие друг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. Экскурсия в столовую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нимательное в истории хими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История химии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та с литературой в библиотеке с последующим обсуждением полученной информации. Основные направления практической химии в древности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Галерея великих химиков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презентаций о великих химиках и их демонстрац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тересные факты, открыт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Химия на службе правосуд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смотр отдельных серий художественного фильма «Следствие ведут знатоки». Чтение эпизодов из книги о Шерлоке Холмсе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имия и прогресс человечеств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щества и материалы, используемые в современной лёгкой и тяжёлой промышленности (полимеры, пластмассы, красители, волокна и т.д.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стория химии. Итоговое заняти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ория химии 20-21 вв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ведение итогов и анализ работы за го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ематическое планирование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72"/>
        <w:gridCol w:w="2784"/>
        <w:gridCol w:w="3450"/>
      </w:tblGrid>
      <w:tr>
        <w:trPr>
          <w:trHeight w:val="8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раздела, темы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лабораторных и практических  работ</w:t>
            </w:r>
          </w:p>
        </w:tc>
      </w:tr>
      <w:tr>
        <w:trPr>
          <w:trHeight w:val="9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иёмы обращения с веществами и оборудованием </w:t>
            </w:r>
          </w:p>
          <w:p>
            <w:pPr>
              <w:pStyle w:val="Normal"/>
              <w:suppressAutoHyphens w:val="false"/>
              <w:autoSpaceDE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Химия вокруг нас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9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 xml:space="preserve">Календарно-тематическое планирование.                    </w:t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666"/>
        <w:gridCol w:w="1095"/>
        <w:gridCol w:w="15"/>
        <w:gridCol w:w="15"/>
        <w:gridCol w:w="1160"/>
      </w:tblGrid>
      <w:tr>
        <w:trPr>
          <w:trHeight w:val="99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водное занятие. Цели и задачи, план работы внеурочных занятий. Оборудование химической лаборатории.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вила работы и ТБ при работе в лаборатории. Знакомство с цифровой лабораторией.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комство с лабораторным оборудованием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учение технических средств обучения, предметов лабораторного оборудования Оказание первой помощи, использование противопожарных средств защиты.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гревательные приборы и пользование ими.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ктическая работа№1. Использование нагревательных приборов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чистка веществ от примесей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ктическая работа№2.Изготовление простейших фильтров из подручных средств. Разделение неоднородных смесей.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аривание и кристаллизация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ктическая работа №3. Выделение растворённых веществ методом выпаривания и кристаллизации на примере раствора поваренной соли.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ые приемы работы с твердыми, жидкими, газообразными веществами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ктическая работа №4.Опыты. иллюстрирующие основные приёмы работы 1с твердыми, жидкими и газообразными в1еществами.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готовление растворов в химической лаборатории и в быту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готовление растворов в химической лаборатории и в быту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имия в природе.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мое удивительное на планете вещество-вода Физические свойства воды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ктическая работа№5. Обычные и необычные свойства воды.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нимательные опыты по теме: «Химические реакции вокруг нас».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ирка по-научному. Разновидности моющих средств, правила их использования.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рок чистоты и здоровья. Средства ухода за волосами, выбор шампуней в зависимости от типа волос. Что такое химическая завивка? Что происходит с волосами при окраске? Как сохранить свои волосы красивыми и здоровыми?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рок чистоты и здоровья. Состав и свойства современных средств гигиены. Зубные пасты, дезодоранты, мыло и т. д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лон красоты. Состав и свойства некоторых препаратов гигиенической, лечебной и декоративной косметики, их грамотное использование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лон красоты. Декоративная косметика. Состав и свойства губной помады, теней, туши, лосьонов, кремов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имия в кастрюльке. Процессы, происходящие при варке, тушении и жарении пищи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имия в кастрюльке. Как сделать еду не только вкусной, но и полезной?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имия в консервной банке. Хранение и переработка продуктов. Химические процессы, происходящие при хранении и переработке сельскохозяйственного сырья.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егда ли права реклама? Связь информации, содержащейся в рекламных текстах с содержанием курса химии.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Жевательная резинка. Зубные пасты. Шампуни. Стиральные порошки. Корма для животных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вила оказания первой помощи при отравлении бытовыми химикатам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Практическая работа№6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истка изделий из серебра, мельхиора и т. д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зор профессий, требующих знания хими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кскурсия в столовую. Оформление отчета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щества и материалы, используемые в современной лёгкой и тяжёлой промышленности (полимеры, пластмассы, красители, волокна и т.д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тория химии 20-21 вв. Итоговое заняти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ru-RU"/>
        </w:rPr>
        <w:t>Методическое пособие к учебнику О.С. Габриелян, А.В.Купцова, - 4 е изд., стереотип. – М. : Дрофа, 2017, -222,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tLeast" w:line="12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Химия в тестах, задачах, упражнениях, 8-9 кл: учебное пособие к уч. О.С.Габриеляна/О.С.Габриелян, Т.В Смирнова, С.А. Сладков. – 4е изд. Стереотип. –М: Дрофа, 1018. – 22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tLeast" w:line="12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Тетрадь для лабораторных опытов и практических работ              к уч. О.С.Габриеляна «Химия» 8-9 кл/О.С.Габриелян, А.В.Купцова. -6 изд. Стереотип, - М: Дрофа, 2017 -96 с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Рабочая тетрадь для уч-ся 8-9 кл к уч О.С.Габриелян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т фиксирования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3"/>
        <w:gridCol w:w="2464"/>
        <w:gridCol w:w="246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внесения измен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визиты документа (дата, № приказ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ись лица внесшего измене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5z0">
    <w:name w:val="WW8Num5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Style21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Админ</dc:creator>
  <dc:description/>
  <cp:keywords/>
  <dc:language>en-US</dc:language>
  <cp:lastModifiedBy>Natali</cp:lastModifiedBy>
  <cp:lastPrinted>2023-02-19T16:07:00Z</cp:lastPrinted>
  <dcterms:modified xsi:type="dcterms:W3CDTF">2023-02-19T11:49:00Z</dcterms:modified>
  <cp:revision>9</cp:revision>
  <dc:subject/>
  <dc:title/>
</cp:coreProperties>
</file>