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айская средняя общеобразовательная школа» </w:t>
      </w:r>
    </w:p>
    <w:p>
      <w:pPr>
        <w:pStyle w:val="Normal"/>
        <w:jc w:val="center"/>
        <w:rPr/>
      </w:pPr>
      <w:r>
        <w:rPr/>
        <w:t>Центр естественно-научной и технологической направленности «Точка ро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050415</wp:posOffset>
                </wp:positionH>
                <wp:positionV relativeFrom="paragraph">
                  <wp:posOffset>5080</wp:posOffset>
                </wp:positionV>
                <wp:extent cx="387032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 советом школы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иректор 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ротокол № 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«Май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т «22» августа 2022 г.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Л.С. Батю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6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от «23» августа» 2022 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91pt;mso-wrap-distance-left:9pt;mso-wrap-distance-right:9pt;mso-wrap-distance-top:0pt;mso-wrap-distance-bottom:10pt;margin-top:0.4pt;mso-position-vertical-relative:text;margin-left:161.4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 советом школы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иректор 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отокол № 1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Май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т «22» августа 2022 г.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Л.С. Батю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69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т «23» августа» 2022 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«Моделирование»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Возраст учащихся: </w:t>
      </w:r>
      <w:r>
        <w:rPr/>
        <w:t>10 лет</w:t>
      </w:r>
    </w:p>
    <w:p>
      <w:pPr>
        <w:pStyle w:val="Normal"/>
        <w:jc w:val="center"/>
        <w:rPr/>
      </w:pPr>
      <w:r>
        <w:rPr/>
        <w:t>Срок реализации: 2022-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   </w:t>
      </w:r>
      <w:r>
        <w:rPr/>
        <w:t>Составитель: учитель начальных класс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Кузнецова Анна Васильев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Рассмотрено на заседани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едагогического сове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отокол № 1 от «22» августа 2022 г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>п. Майский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 сферы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уровень:</w:t>
      </w:r>
    </w:p>
    <w:p>
      <w:pPr>
        <w:pStyle w:val="Normal"/>
        <w:jc w:val="both"/>
        <w:rPr/>
      </w:pPr>
      <w:r>
        <w:rPr/>
        <w:t>-Закон Российской Федерации от 29.12.2012 № 273-ФЗ «Об образовании в Российской Федерации» (с изменениям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Normal"/>
        <w:jc w:val="both"/>
        <w:rPr/>
      </w:pPr>
      <w:r>
        <w:rPr/>
        <w:t xml:space="preserve">-Приказ Министерства просвещения РФ от 3 сентября 2019 г. № 467 «Об утверждении Целевой модели развития систем дополнительного образования детей»; </w:t>
      </w:r>
    </w:p>
    <w:p>
      <w:pPr>
        <w:pStyle w:val="Normal"/>
        <w:jc w:val="both"/>
        <w:rPr>
          <w:b/>
          <w:b/>
          <w:bCs/>
        </w:rPr>
      </w:pPr>
      <w:r>
        <w:rPr/>
        <w:t>-Приказ Министерства труда и социальной защиты Российской Федерации от 05.05.2018 № 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ктуальность программы</w:t>
      </w:r>
      <w:r>
        <w:rPr>
          <w:color w:val="000000"/>
          <w:shd w:fill="FFFFFF" w:val="clear"/>
        </w:rPr>
        <w:t xml:space="preserve"> заключается в том, что она отражает общую тенденцию к возрождению искусства рукоделия, опираясь на русскую традицию проведения досуга.</w:t>
      </w:r>
    </w:p>
    <w:p>
      <w:pPr>
        <w:pStyle w:val="Normal"/>
        <w:ind w:firstLine="709"/>
        <w:jc w:val="both"/>
        <w:rPr/>
      </w:pPr>
      <w:r>
        <w:rPr>
          <w:b/>
        </w:rPr>
        <w:t>Новизна программы:</w:t>
      </w:r>
      <w:r>
        <w:rPr/>
        <w:t xml:space="preserve"> включены новейшие технологии, которые не входят в программный материал младших школьников, при реализации программы формируются ИКТ-компетенции, так как приоритетным направлением являются мастер-классы в интернете, расширение межнационального опыта в области прикладного творчества;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заключается в том, что данная программа построена по концентрическому принципу- от простого к сложному, с ежегодным повторением и расширением полученных знаний и умений по каждой теме, развивает творческий потенциал. Дети, кроме знакомства с технологиями и их историей еще знакомятся и с опытом разных народов мира, реализуют его в своей творческой деятельности; </w:t>
      </w:r>
    </w:p>
    <w:p>
      <w:pPr>
        <w:pStyle w:val="Normal"/>
        <w:ind w:firstLine="708"/>
        <w:jc w:val="both"/>
        <w:rPr/>
      </w:pPr>
      <w:r>
        <w:rPr>
          <w:b/>
        </w:rPr>
        <w:t>Адресат программы:</w:t>
      </w:r>
      <w:r>
        <w:rPr>
          <w:color w:val="000000"/>
        </w:rPr>
        <w:t xml:space="preserve"> Учащиеся 7-10 лет, независимо от творческих способностей. Ведь ребенок развивается, и дальнейшие успехи зависят от многих фактор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лавная цель организации творческой деятельности в том, чтобы каждый человек, независимо от его будущей профессии развил важнейшие для творчества способ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бъем и сроки усвоения программы, режим занятий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96"/>
        <w:gridCol w:w="1530"/>
        <w:gridCol w:w="1530"/>
        <w:gridCol w:w="1343"/>
        <w:gridCol w:w="129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д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год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 обу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грамму обеспечавают: </w:t>
      </w:r>
      <w:r>
        <w:rPr/>
        <w:t>педагог дополнительного образо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>Педагог работает согласно учебному плану, осуществляет организационную работу в коллективе и с родителями по всем возникающим вопросам в области обучения, воспитания и выставоч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проведения заняти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Мастер-классы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наглядные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  <w:shd w:fill="FFFFFF" w:val="clear"/>
        </w:rPr>
        <w:t>практические занятия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занятия - исследования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работа с книгой, просмотр журналов, книг, фотографий, работа с Интернет-ресурсам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рассказ, беседа, дискуссия  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создание поделок,коллажей,макетов                             </w:t>
      </w:r>
    </w:p>
    <w:p>
      <w:pPr>
        <w:pStyle w:val="Style20"/>
        <w:shd w:fill="FFFFFF" w:val="clear"/>
        <w:ind w:left="0" w:firstLine="360"/>
        <w:rPr>
          <w:color w:val="000000"/>
        </w:rPr>
      </w:pPr>
      <w:r>
        <w:rPr>
          <w:color w:val="000000"/>
        </w:rPr>
        <w:t>В проведении занятий используются формы индивидуальной работы и коллективного творчества. Теоретическая часть даётся в форме бесед с просмотром иллюстративного материала, встречами с мастерами, посещением выставок, просмотром книг и журналов по рукоделию и подкрепляется практическим освоением темы. Постоянный поиск новых форм и методов организации учебного и воспитательного процесса позволяет делать работу с детьми более разнообразной, эмоционально и информационно насыщенной. Положительная оценка работы ребёнка является для него важным стимулом. Можно и необходимо отметить и недостатки, но похвала должна и предварять, и завершать оценку. Программные материалы подобраны так, чтобы поддерживался постоянный интерес к занятиям у всех дете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ормы и методы, используемые в работ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бъяснительно-иллюстративный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  <w:shd w:fill="FFFFFF" w:val="clear"/>
        </w:rPr>
        <w:t>рассказ, беседы, работа с книгой, демонстрация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  <w:shd w:fill="FFFFFF" w:val="clear"/>
        </w:rPr>
        <w:t>практические работы репродуктивного и творческого характер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  <w:shd w:fill="FFFFFF" w:val="clear"/>
        </w:rPr>
        <w:t>методы мотивации и стимулирования, обучающего контрол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дельные занятия проводятся в классе с интерактивным обучением, привлекаются электронные наглядные материа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Особое внимание уделяется посещению выставок декоративно-прикладного творчества, участие в выставках-конкурсах, выполнение индивидуальных и коллективных проект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тчёт о работе проходит в форме выставок, конкурсов, фестивалей, мастер-классов.</w:t>
      </w:r>
    </w:p>
    <w:p>
      <w:pPr>
        <w:pStyle w:val="Style20"/>
        <w:shd w:fill="FFFFFF" w:val="clear"/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color w:val="000000"/>
          <w:shd w:fill="FFFFFF" w:val="clear"/>
        </w:rPr>
        <w:t>гармоничное развитие личности ребенка средствами эстетического образования, развитие художественно-творческих умений и навыков, обеспечить возможность детям проявить себя, творчески раскрыться в области различных видов декоративно- прикладного искус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/>
        <w:t>познакомить учащихся с теоретическими знаниями и практическими умениями в области современных технологий декоративно- приклад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предоставить возможности ребёнку проявить себя и своё умение в области прикладн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научить детей изготавливать прекрасное своими руками, разнообразить кругозор, обозначить практическое применение в жизни для конкурсного движения, интерьера в доме, подар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развивать мелкую моторику руки, творческое во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разовательные задачи программы: </w:t>
      </w:r>
      <w:r>
        <w:rPr/>
        <w:t>воспитывать усидчивость, аккуратность, трудолюбие, дисциплинированность, прививать навыки работы в коллективе. 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Учебные задачи</w:t>
      </w:r>
      <w:r>
        <w:rPr>
          <w:color w:val="000000"/>
        </w:rPr>
        <w:t>: освоение детьми основных правил и овладение материалами и инструментами декоративно- прикладной деятельности, развитие стремления к общению с искусством; 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Воспитательные задачи:</w:t>
      </w:r>
      <w:r>
        <w:rPr>
          <w:color w:val="000000"/>
          <w:u w:val="single"/>
        </w:rPr>
        <w:t> </w:t>
      </w:r>
      <w:r>
        <w:rPr>
          <w:color w:val="000000"/>
        </w:rPr>
        <w:t>формировать эстетическое отношения к красоте окружающего мира, развивать умения контактировать со сверстниками в творческой деятельности, формировать чувства радости от результатов индивидуальной и коллективной деятельности; 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Творческие задачи</w:t>
      </w:r>
      <w:r>
        <w:rPr>
          <w:color w:val="000000"/>
        </w:rPr>
        <w:t>: уметь использовать образно-выразительные средства для решения творческой задачи, развивать стремления к творческой самореализ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занятия основаны на обязательной мотивировке творческой деятельности детей и труде. В процессе свободного творчества и выявляются индивидуальные особенности поведения человека в тех или иных ситуациях, раскрываются личностные качества, постигаются определенные морально-нравственные ценности и культурные тради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Формы организации деятельности</w:t>
      </w:r>
      <w:r>
        <w:rPr/>
        <w:t>, используемые для организации работы с детьми по данной программ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сюжетные  игры;</w:t>
      </w:r>
    </w:p>
    <w:p>
      <w:pPr>
        <w:pStyle w:val="Style20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 xml:space="preserve">просмотр видеоуроков и мастер- классов,  </w:t>
      </w:r>
    </w:p>
    <w:p>
      <w:pPr>
        <w:pStyle w:val="Style20"/>
        <w:ind w:left="0" w:hanging="0"/>
        <w:jc w:val="both"/>
        <w:rPr/>
      </w:pPr>
      <w:r>
        <w:rPr/>
        <w:t>практическое использование;</w:t>
      </w:r>
    </w:p>
    <w:p>
      <w:pPr>
        <w:pStyle w:val="Style20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участие в конкурсном движении;</w:t>
      </w:r>
    </w:p>
    <w:p>
      <w:pPr>
        <w:pStyle w:val="Style20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праздники;</w:t>
      </w:r>
    </w:p>
    <w:p>
      <w:pPr>
        <w:pStyle w:val="Style20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/>
        <w:t>дизайнерство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Цель программы </w:t>
      </w:r>
      <w:r>
        <w:rPr>
          <w:rStyle w:val="C8"/>
          <w:color w:val="000000"/>
        </w:rPr>
        <w:t>- воспитывать интерес и любовь к ручному творчеству,  вовлекать детей  в активную творческую деятельность, сформировать  навыки и умения работы с материалами различного происхождения; обучить  изготавливать поделки из различных материалов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Задачи: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научить детей основным техникам изготовления поделок;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развить у детей внимание к их творческим способностям и закрепить его в процессе индивидуальной и коллективной творческой деятельности;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воспитывать трудолюбие, бережное отношение к окружающим, самостоятельность и аккуратность;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привить интерес к народному искусству;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color w:val="000000"/>
        </w:rPr>
        <w:t>-обучить детей специфике технологии изготовления поделок с учетом возможностей материалов;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>-организовать участие детей в выставках, конкурсах, фестивалях детского творчества.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b/>
        </w:rPr>
        <w:t>Планируемые результаты</w:t>
      </w:r>
    </w:p>
    <w:p>
      <w:pPr>
        <w:pStyle w:val="C6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Личностные универсальные учебные действия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У обучающегося будут сформированы:</w:t>
      </w:r>
    </w:p>
    <w:p>
      <w:pPr>
        <w:pStyle w:val="C6"/>
        <w:numPr>
          <w:ilvl w:val="0"/>
          <w:numId w:val="1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нтерес к новым видам прикладного творчества, к новым способам самовыражения;</w:t>
      </w:r>
    </w:p>
    <w:p>
      <w:pPr>
        <w:pStyle w:val="C6"/>
        <w:numPr>
          <w:ilvl w:val="0"/>
          <w:numId w:val="1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знавательный интерес к новым способам исследования технологий и материалов;</w:t>
      </w:r>
    </w:p>
    <w:p>
      <w:pPr>
        <w:pStyle w:val="C6"/>
        <w:numPr>
          <w:ilvl w:val="0"/>
          <w:numId w:val="1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декватное понимание причин успешности/неуспешности творческой деятельности.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для формирования:</w:t>
      </w:r>
    </w:p>
    <w:p>
      <w:pPr>
        <w:pStyle w:val="C6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C6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раженной познавательной мотивации;</w:t>
      </w:r>
    </w:p>
    <w:p>
      <w:pPr>
        <w:pStyle w:val="C6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стойчивого интереса к новым способам познания.</w:t>
      </w:r>
    </w:p>
    <w:p>
      <w:pPr>
        <w:pStyle w:val="C6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Регулятивные универсальные учебные действия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C6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ланировать свои действия;</w:t>
      </w:r>
    </w:p>
    <w:p>
      <w:pPr>
        <w:pStyle w:val="C6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 итоговый и пошаговый контроль;</w:t>
      </w:r>
    </w:p>
    <w:p>
      <w:pPr>
        <w:pStyle w:val="C6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декватно воспринимать оценку учителя;</w:t>
      </w:r>
    </w:p>
    <w:p>
      <w:pPr>
        <w:pStyle w:val="C6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личать способ и результат действия.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C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являть познавательную инициативу;</w:t>
      </w:r>
    </w:p>
    <w:p>
      <w:pPr>
        <w:pStyle w:val="C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амостоятельно находить варианты решения творческой задачи.</w:t>
      </w:r>
    </w:p>
    <w:p>
      <w:pPr>
        <w:pStyle w:val="C6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Коммуникативные универсальные учебные действия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смогут:</w:t>
      </w:r>
    </w:p>
    <w:p>
      <w:pPr>
        <w:pStyle w:val="C6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C6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читывать разные мнения, стремиться к координации при выполнении коллективных работ;</w:t>
      </w:r>
    </w:p>
    <w:p>
      <w:pPr>
        <w:pStyle w:val="C6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C6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оговариваться, приходить к общему решению;</w:t>
      </w:r>
    </w:p>
    <w:p>
      <w:pPr>
        <w:pStyle w:val="C6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блюдать корректность в высказываниях;</w:t>
      </w:r>
    </w:p>
    <w:p>
      <w:pPr>
        <w:pStyle w:val="C6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задавать вопросы по существу;</w:t>
      </w:r>
    </w:p>
    <w:p>
      <w:pPr>
        <w:pStyle w:val="C6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онтролировать действия партнёра.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C6"/>
        <w:numPr>
          <w:ilvl w:val="0"/>
          <w:numId w:val="1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читывать разные мнения и обосновывать свою позицию;</w:t>
      </w:r>
    </w:p>
    <w:p>
      <w:pPr>
        <w:pStyle w:val="C6"/>
        <w:numPr>
          <w:ilvl w:val="0"/>
          <w:numId w:val="1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ладеть монологической и диалогической формой речи;</w:t>
      </w:r>
    </w:p>
    <w:p>
      <w:pPr>
        <w:pStyle w:val="C6"/>
        <w:numPr>
          <w:ilvl w:val="0"/>
          <w:numId w:val="1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C6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C6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C6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сказываться в устной и письменной форме;</w:t>
      </w:r>
    </w:p>
    <w:p>
      <w:pPr>
        <w:pStyle w:val="C6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ировать объекты, выделять главное;</w:t>
      </w:r>
    </w:p>
    <w:p>
      <w:pPr>
        <w:pStyle w:val="C6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 синтез (целое из частей);</w:t>
      </w:r>
    </w:p>
    <w:p>
      <w:pPr>
        <w:pStyle w:val="C6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водить сравнение, классификацию по разным критериям;</w:t>
      </w:r>
    </w:p>
    <w:p>
      <w:pPr>
        <w:pStyle w:val="C6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C6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троить рассуждения об объекте.</w:t>
      </w:r>
    </w:p>
    <w:p>
      <w:pPr>
        <w:pStyle w:val="C6"/>
        <w:spacing w:before="0" w:after="0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C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C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ознанно и произвольно строить сообщения в устной и письменной форме;</w:t>
      </w:r>
    </w:p>
    <w:p>
      <w:pPr>
        <w:pStyle w:val="C6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C6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В результате занятий по предложенной программе учащиеся получат возможность: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знакомиться с новыми технологическими приёмами обработки различных материалов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ранее изученные приёмы в новых комбинациях и сочетаниях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вершенствовать навыки трудовой деятельности в коллективе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казывать посильную помощь в дизайне и оформлении класса, школы, своего жилища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остичь оптимального для каждого уровня развития;</w:t>
      </w:r>
    </w:p>
    <w:p>
      <w:pPr>
        <w:pStyle w:val="C6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формировать навыки работы с информацией.</w:t>
      </w:r>
    </w:p>
    <w:p>
      <w:pPr>
        <w:pStyle w:val="C6"/>
        <w:spacing w:before="280" w:after="0"/>
        <w:ind w:left="720" w:hanging="0"/>
        <w:jc w:val="center"/>
        <w:rPr>
          <w:b/>
          <w:b/>
        </w:rPr>
      </w:pPr>
      <w:r>
        <w:rPr>
          <w:b/>
        </w:rPr>
        <w:t>Содержание программы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815"/>
        <w:gridCol w:w="3657"/>
        <w:gridCol w:w="97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а, 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ластическими материалами (9 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ехника безопасности на занятиях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. «Черепашк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 Барельеф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. «Веточка с цветам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 Барельеф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. «Веточка с цветам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исной» пластилин, полученный способом реза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. «Куроч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исной» пластилин, полученный способом реза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. «Куроч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ое рисован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, цвето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ое рисован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, цвето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 «Панн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н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3. Модульное оригами (5 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Водяная бомбочк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. «Стрелочка», «Оригинальные закладки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е изделие «Сундучок санбо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. «Наряд для баночки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а, цветная бумаг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Текстильные материалы (5 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цельных нитей. «Снежинк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 шерстяных ниток, карт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езаных нитей. «Одуванчик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 шерстяных ниток, карт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резаных нитей. «Африканская хижин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 шерстяных ниток, карт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крученных ниток. «Улитк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 шерстяных ниток, карт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жатой ткани. «Грибы, деревья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ки тонких тканей, карт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Шитьё и вязание (12 часов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медвежонка. Раскрой детале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пуговицы, ни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медвежон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пуговицы, ни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медвежон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пуговицы, ни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вежонка: пришивание пуговиц (глаз). Набивание мягкой игрушки мягким материалом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пуговицы, ни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мягкой игрушки «Кругляш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пуговицы, ни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«Кругляш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пуговицы, ни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мягкой игрушки «Кругляш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пуговицы, ни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прихватки «Овечк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, крюч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прихватки «Овечка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, крюч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рабо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</w:tbl>
    <w:p>
      <w:pPr>
        <w:pStyle w:val="C6"/>
        <w:spacing w:before="280" w:after="0"/>
        <w:jc w:val="center"/>
        <w:rPr>
          <w:b/>
          <w:b/>
        </w:rPr>
      </w:pPr>
      <w:r>
        <w:rPr>
          <w:b/>
        </w:rPr>
        <w:t>Тематическое планирование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NewtonC;Times New Roman"/>
                <w:b/>
              </w:rPr>
              <w:t>Наименование раздела программы, темы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Вводное занятие. Техника безопасности на зан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Разрезание смешанного пластилина. Барель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Торцевание на пласти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Пластилинов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Беседа «Флористика». Картины из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Беседа « Как появились ножницы». Объемная водяная л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Аппликация из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Фантазии из «ладоше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NewtonC;Times New Roman"/>
              </w:rPr>
            </w:pPr>
            <w:r>
              <w:rPr/>
              <w:t>Симметричное вырезание. «Наряд для бано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пка из солёного теста. Оформле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Откуда ткани к нам пришли?».  Куколка-оберег из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. Аппликация из пуговиц и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ликация «Матре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Аппликация из жатой ткани. «Грибы, дере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/>
              <w:t>Аппликация из цельных нитей. «Снежи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/>
              <w:t>Аппликация из резаных нитей. «Одуванч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Аппликация из скрученных ниток. «Улит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Водяная бомб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медвежонка. Раскрой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медвежо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медвежо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вежонка: пришивание пуговиц (глаз). Набивание мягкой игрушки мяг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мягкой игрушки «Кругляш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«Кругляш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деталей мягкой игрушки «Кругляш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рупы. Герой мульт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мятой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 разного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ликация из салф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нно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оделки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вое занятие. Выставк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6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Лист фиксирования  изменений  и  дополнений  в  рабочей  программе педаго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19"/>
        <w:gridCol w:w="2978"/>
        <w:gridCol w:w="1815"/>
      </w:tblGrid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 внесения измен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квизиты  документа (дата, № приказ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  лица, внесшего запись</w:t>
            </w:r>
          </w:p>
        </w:tc>
      </w:tr>
      <w:tr>
        <w:trPr>
          <w:trHeight w:val="2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39">
    <w:name w:val="c39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7:00Z</dcterms:created>
  <dc:creator>Пользователь Windows</dc:creator>
  <dc:description/>
  <dc:language>en-US</dc:language>
  <cp:lastModifiedBy>Пользователь Windows</cp:lastModifiedBy>
  <dcterms:modified xsi:type="dcterms:W3CDTF">2023-02-15T14:37:00Z</dcterms:modified>
  <cp:revision>2</cp:revision>
  <dc:subject/>
  <dc:title/>
</cp:coreProperties>
</file>