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айская средняя общеобразовательн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естественно-научной и технологической направленности «Точка рос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703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советом школы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№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ай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22» августа 2022 г.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_Л.С. Батют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каз № 6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«23» августа» 2022 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1pt;mso-wrap-distance-left:9pt;mso-wrap-distance-right:9pt;mso-wrap-distance-top:0pt;mso-wrap-distance-bottom:10pt;margin-top:0.4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советом школы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 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№ 1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ай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22» августа 2022 г.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_Л.С. Батют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каз № 6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«23» августа» 2022 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Шаш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0 л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2022-2023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 учитель физической куль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 Максим Сергееви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о на заседании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«22» августа 2022 г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2832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айский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 сферы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каз Министерства просвещения РФ от 3 сентября 2019 г. № 467 «Об утверждении Целевой модели развития систем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Дополнительная   общеобразовательная   программа «Шашки»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ет физкультурно-спортивную направленность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гра в шашки вырабатывает  объективность мышления, тренирует память, воспитывает настойчивость, смекалку, трудолюбие, целеустремленность, точный расчет, формирует характер, зарождает в человеке творческое начало. Игра в шашки развивает усидчивость, способность сосредоточиться, способность предвидеть и находить нестандартные реш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правленность: </w:t>
      </w:r>
      <w:r>
        <w:rPr/>
        <w:t xml:space="preserve">программа физкультурно-спортивной направленности  рассчитана на учащихся начальной школы и учитывает особенности данного возраста.  Программа   направлена на знакомство детей с разными видами шашек (стоклеточные, столбовые, обратные)  и обучение детей игре в русские шашки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заключается  в использования шашечной игры в качестве средства формирования творческих способностей и воображения школьников.  При этом шашки наиболее доступные по форме, правилам и скоротечности игры, поэтому они особенно востребованы у ребя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Обучаясь по программе  </w:t>
      </w:r>
      <w:r>
        <w:rPr>
          <w:b/>
        </w:rPr>
        <w:t xml:space="preserve">«Шашки» </w:t>
      </w:r>
      <w:r>
        <w:rPr/>
        <w:t xml:space="preserve">ребята получат возможность легче и быстрее адаптироваться в школьном коллективе, увереннее чувствовать себя в группе, научиться выполнять различные роли (лидера, исполнителя, критика), что позволит закрепить этические нормы общения и сотрудничества со сверстниками и старшим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оваривая и анализируя ход игры, отстаивая свой вариант, ребята учатся слушать и понимать друг друга,  договариваться о правилах общения и поведения на занятиях и вне.  Всё это эффективно формирует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качества личности</w:t>
      </w:r>
      <w:r>
        <w:rPr>
          <w:rFonts w:cs="Times New Roman" w:ascii="Times New Roman" w:hAnsi="Times New Roman"/>
          <w:sz w:val="24"/>
          <w:szCs w:val="24"/>
        </w:rPr>
        <w:t xml:space="preserve">. Спокойное и уверенное общение, интерес, увлечение позволяет ориентироваться в своей системе знаний, используя свой жизненный опыт, перерабатывать полученную информацию и главное преобразовывать информацию из одной формы в другую, тем самым определяя и достигая цель деятельности с помощью педагога, предмета, программы </w:t>
      </w:r>
      <w:r>
        <w:rPr>
          <w:rFonts w:cs="Times New Roman" w:ascii="Times New Roman" w:hAnsi="Times New Roman"/>
          <w:b/>
          <w:sz w:val="24"/>
          <w:szCs w:val="24"/>
        </w:rPr>
        <w:t>«Шашки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умственной работоспособности учащихся                            и  формирование  социальной компетентности. Р</w:t>
      </w:r>
      <w:r>
        <w:rPr>
          <w:rStyle w:val="Style16"/>
          <w:rFonts w:eastAsia="Times New Roman" w:cs="Times New Roman" w:ascii="Times New Roman" w:hAnsi="Times New Roman"/>
          <w:sz w:val="24"/>
          <w:szCs w:val="24"/>
        </w:rPr>
        <w:t>азвить стойкий  интерес  к занятиям шашками,  научить квалифицированной иг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последовательно решает </w:t>
      </w:r>
      <w:r>
        <w:rPr>
          <w:rFonts w:cs="Times New Roman" w:ascii="Times New Roman" w:hAnsi="Times New Roman"/>
          <w:b/>
          <w:sz w:val="24"/>
          <w:szCs w:val="24"/>
        </w:rPr>
        <w:t>основные педагог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проведение здорового досуга и укрепление здоровья;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оспитание у школьников высоких нравственных качеств, чувство товарищества и коллективизма;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;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обретение знаний в области гигиены и медицины, необходимых понятий и теоретических сведений по  шашечной игре;</w:t>
      </w:r>
    </w:p>
    <w:p>
      <w:pPr>
        <w:pStyle w:val="Normal"/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самостоятельным занятиям физическими упражнениями, утренней гимнастикой, физкульминутками и подвижными играми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>- овладение основами теории шашечной игры: дебюта, миттельшпиля, эндшпиля;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>- обучение работе со специальной  литературой;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</w:rPr>
        <w:t>Развивающи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развитие абстрактно-логического мышления, творческих способностей  и спортивного мастерства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/>
        <w:t>- развитие личных качеств “бойца” – выдумки, изобретательности, внимательности и активности, умения преодолевать препятствия, рассчитывать заранее действия противни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>- воспитание дисциплинированности, усидчивости, умения  концентрировать вним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suppressAutoHyphens w:val="true"/>
        <w:spacing w:lineRule="auto" w:line="240" w:before="0" w:after="0"/>
        <w:ind w:left="709"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 «Шашки»  рассчитана на 1 год обучения школьников  7 – 11 лет  и предусматривает занятия по теории шашек, участие в турнирах, инструкторскую и судейскую практ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разов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их потребностей, ценностей и чувст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етапредметные результаты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улятивные УУД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пособов решения проблем творческого и поискового характер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ние в своей системе знаний: понимание, что нужна дополнительная информация (знания) для решения задачи в один шаг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делать предварительный отбор источников информации для решения учебной задач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добывать новые знания: находить необходимую информацию в предложенной учителем литератур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рабатывание полученной информации: наблюдение и умение делать самостоятельные вывод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муникативные УУД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термины: белое и чёрное поле, горизонталь, вертикаль, диагональ, центр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расставлять фигуры перед игрой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, находить общее и различи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ориентироваться на шахматной доск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информацию, представленную в виде текста, рисунков, схем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хода и взятия каждой из фигур, «игра на уничтожение», превращение пешки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 концу изучения курса дети должны знать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ашечные термины: белое и черное поле, горизонталь, вертикаль, диагональ, центр, партнеры, начальное положение, белые, черные, ход, взятие, стоять под боем, взятие на проходе, победа, ничья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вания шашечных фигур: шашка, дамк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концу изучения курса дети должны уметь: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на шахматной доске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каждой фигурой в отдельности и в совокупности с другими фигурами без нарушений правил шашечного кодекса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помещать шахматную доску между партнерами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расставлять фигуры перед игрой;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горизонталь, вертикаль, диагонал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курса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Шахматная доска и фигуры (2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сто шашек в мировой культуре. Роль шашек в воспитании и развитии личности. Особенности психологической подготовки юного шашиста. Понятие о здоровом образе жизни. Шахматная доска. Поля, линии, их обозначение. Легенда о возникновении шашек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Ходы и взятие фигур (4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на выполнение ходов пешками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Цель и результат шашечной партии (4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ы защиты. Открытые и двойные ходы. Обучение алгоритму хода. Выигрыш, ничья, виды ничьей. Решение упражнений на выигрыш в различное количество ходо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Общие принципы разыгрывание партии (6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ятие о шашечном турнире. Правила поведения при игре в шашечных турнирах. Правила поведения в соревнованиях. Спортивная квалификация. Анализ учебных партий, игровая практика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Особенности хода «дамки» (2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пражнения на выполнение ходов дамкой. Дидактические игры по маршруту и их взятие с учетом контроля полей, на ограничение подвижности фигур. Тренировочные упражнения по закреплению знаний о шахматной доск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Тактические приемы и особенности их применения (8 ч)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абость крайней горизонтали, двойной удар, открытое нападение, связка, виды связок и защита от неё. Завлечение, отвлечение, разрушение пешечного перекрытия, освобождение пространства, уничтожение защиты. Понятие о комбинации. Решение тестовых позиций, содержащих тактические удары на определенную и на неизвестную темы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Шашечный турнир (2 ч). Игры в парах. Игры в командах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Игра «уголки» (2 ч). Правила игры «Уголки». Игровая практика «Уголки»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Игра «поддавки» (2 ч). Правила игры «Поддавки». Игровая практика «Поддавки»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Подведение итогов года (2ч)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казательные выступления опытных спортсменов. Презентация успехов юных шашистов с приглашением родителей учащихся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/>
        <w:t>Тематическое поурочное планирова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58"/>
        <w:gridCol w:w="1560"/>
        <w:gridCol w:w="15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темы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ная доска и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хматная доска и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>
          <w:trHeight w:val="2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ды и взятие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ды и взятие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ды и взятие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ды и взятие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результат шашечной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результат шашечной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результат шашечной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и результат шашечной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>
          <w:trHeight w:val="28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ие принципы разыгрывание пар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хода «дам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хода «дам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тические приемы и особенности их 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шеч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ашеч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уго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уго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подд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 «подда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дение итогов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Лист фиксирования изменений и дополнений в рабочей программе педагог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67"/>
        <w:gridCol w:w="2512"/>
        <w:gridCol w:w="2241"/>
      </w:tblGrid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 приказ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ёсшего запись</w:t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Пользователь Windows</dc:creator>
  <dc:description/>
  <cp:keywords/>
  <dc:language>en-US</dc:language>
  <cp:lastModifiedBy>Домашний</cp:lastModifiedBy>
  <dcterms:modified xsi:type="dcterms:W3CDTF">2023-06-07T02:46:00Z</dcterms:modified>
  <cp:revision>8</cp:revision>
  <dc:subject/>
  <dc:title/>
</cp:coreProperties>
</file>